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H SarabunIT๙" w:hAnsi="TH SarabunIT๙" w:eastAsia="AngsanaNew;Arial Unicode MS" w:cs="TH SarabunIT๙"/>
          <w:color w:val="000000"/>
          <w:sz w:val="36"/>
          <w:szCs w:val="36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 w:val="36"/>
          <w:szCs w:val="36"/>
        </w:rPr>
        <w:t>ก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AngsanaNew;Arial Unicode MS" w:cs="TH SarabunIT๙" w:ascii="TH SarabunIT๙" w:hAnsi="TH SarabunIT๙"/>
          <w:b/>
          <w:bCs/>
          <w:color w:val="000000"/>
          <w:sz w:val="36"/>
          <w:szCs w:val="36"/>
        </w:rPr>
        <w:t>.  7/1</w:t>
      </w:r>
    </w:p>
    <w:tbl>
      <w:tblPr>
        <w:tblW w:w="2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32"/>
                <w:sz w:val="32"/>
                <w:szCs w:val="32"/>
              </w:rPr>
              <w:t xml:space="preserve">สำหรับกรรมการชุดที่ 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center"/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 w:val="36"/>
          <w:szCs w:val="36"/>
        </w:rPr>
        <w:t xml:space="preserve">แบบสรุปผลการประเมินรายตัวบ่งชี้ด้านที่ </w:t>
      </w:r>
      <w:r>
        <w:rPr>
          <w:rFonts w:ascii="TH SarabunIT๙" w:hAnsi="TH SarabunIT๙" w:eastAsia="AngsanaNew-Bold;Arial Unicode MS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AngsanaNew-Bold;Arial Unicode MS" w:cs="TH SarabunIT๙" w:ascii="TH SarabunIT๙" w:hAnsi="TH SarabunIT๙"/>
          <w:b/>
          <w:bCs/>
          <w:color w:val="000000"/>
          <w:sz w:val="36"/>
          <w:szCs w:val="36"/>
        </w:rPr>
        <w:t xml:space="preserve">2 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 w:val="36"/>
          <w:szCs w:val="36"/>
        </w:rPr>
        <w:t>ด้านความรู้ความสามาร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 w:val="36"/>
          <w:szCs w:val="36"/>
        </w:rPr>
        <w:t>สายงานการสอน</w:t>
      </w:r>
    </w:p>
    <w:p>
      <w:pPr>
        <w:pStyle w:val="Normal"/>
        <w:autoSpaceDE w:val="false"/>
        <w:spacing w:lineRule="auto" w:line="240" w:before="240" w:after="200"/>
        <w:ind w:firstLine="72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>ข้อมูลผู้ขอรับการประเมิน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ชื่อ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นามสกุล</w:t>
      </w:r>
      <w:r>
        <w:rPr>
          <w:rFonts w:ascii="TH SarabunIT๙" w:hAnsi="TH SarabunIT๙" w:eastAsia="+mn-ea" w:cs="TH SarabunIT๙"/>
          <w:color w:val="000000"/>
          <w:kern w:val="2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วิทยฐานะ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 xml:space="preserve">-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สถานศึกษา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หน่วยงานการศึกษา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เขต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สำนักงานเขตพื้นที่การศึกษา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 xml:space="preserve">      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รับเงินเดือนอันดับ  คศ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 xml:space="preserve">                 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ขั้น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วิทยฐานะที่ขอรับการประเมิน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 xml:space="preserve">                                                                                                    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สาขา</w:t>
      </w:r>
      <w:r>
        <w:rPr>
          <w:rFonts w:eastAsia="AngsanaNew-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สาขาวิชา</w:t>
      </w:r>
      <w:r>
        <w:rPr>
          <w:rFonts w:eastAsia="AngsanaNew-Bold;Arial Unicode MS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กลุ่มสาระการเรียนรู้ ที่ขอรับการประเมิน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240" w:after="0"/>
        <w:ind w:firstLine="72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>ให้กรอกตัวเลขแสดงระดับคุณภาพตามผลการประเมินในช่องระดับคุณภาพ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443"/>
        <w:gridCol w:w="280"/>
        <w:gridCol w:w="972"/>
        <w:gridCol w:w="456"/>
        <w:gridCol w:w="456"/>
        <w:gridCol w:w="456"/>
        <w:gridCol w:w="456"/>
        <w:gridCol w:w="1745"/>
      </w:tblGrid>
      <w:tr>
        <w:trPr>
          <w:trHeight w:val="55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ที่</w:t>
            </w:r>
          </w:p>
        </w:tc>
        <w:tc>
          <w:tcPr>
            <w:tcW w:w="4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คะแนน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 xml:space="preserve">น้ำหนักคะแนน 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×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ระดับคุณภาพ</w:t>
            </w: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 w:val="32"/>
                <w:szCs w:val="32"/>
              </w:rPr>
              <w:t>การเป็นผู้มีความสามารถในการจัดการเรียนการส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(60 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วามสามารถในการจัดทำหลักสูตรอย่างเป็นระบ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ผนการจัดการเรียนรู้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แผนการจัดประสบการณ์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แผนการจัดการศึกษาเฉพาะบุคคล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(IEP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วามสามารถในการเลือก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ออกแบบ การผลิ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จัดหา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นำไปใช้ การประเมินผลและการพัฒนาสื่อ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นวัตกรรมที่สอดคล้องกับกระบวนการจัดการเรียนรู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ผลงานในแฟ้มสะสมผลงานคัดสร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 w:val="32"/>
                <w:szCs w:val="32"/>
              </w:rPr>
              <w:t xml:space="preserve">ผลรวมคะแนนที่ได้ ส่วนที่ </w:t>
            </w: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 w:val="32"/>
                <w:szCs w:val="32"/>
              </w:rPr>
              <w:t xml:space="preserve">ผลรวมคะแนนที่ได้ ส่วนที่ 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=……………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443"/>
        <w:gridCol w:w="280"/>
        <w:gridCol w:w="972"/>
        <w:gridCol w:w="456"/>
        <w:gridCol w:w="456"/>
        <w:gridCol w:w="456"/>
        <w:gridCol w:w="456"/>
        <w:gridCol w:w="1745"/>
      </w:tblGrid>
      <w:tr>
        <w:trPr>
          <w:trHeight w:val="55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 w:val="32"/>
                <w:szCs w:val="32"/>
              </w:rPr>
              <w:t>ส่วนที่</w:t>
            </w:r>
          </w:p>
        </w:tc>
        <w:tc>
          <w:tcPr>
            <w:tcW w:w="4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 w:val="32"/>
                <w:szCs w:val="32"/>
              </w:rPr>
              <w:t>น้ำหนักคะแนน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น้ำหนักคะแนน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×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ะดับคุณภาพ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 w:val="32"/>
                <w:szCs w:val="32"/>
              </w:rPr>
              <w:t>การพัฒนาตนเองเพื่อเพิ่มพูนความรู้และทักษ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 w:val="32"/>
                <w:szCs w:val="32"/>
              </w:rPr>
              <w:t>ในสาขาหรือกลุ่มสาระที่รับผิดชอบหรือในงานที่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 w:val="32"/>
                <w:szCs w:val="32"/>
              </w:rPr>
              <w:t xml:space="preserve">รับผิดชอบ  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(40 </w:t>
            </w: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ศึกษาค้นคว้าหาความรู้ด้วยวิธีการต่าง ๆ</w:t>
            </w:r>
          </w:p>
          <w:p>
            <w:pPr>
              <w:pStyle w:val="Normal"/>
              <w:tabs>
                <w:tab w:val="clear" w:pos="720"/>
                <w:tab w:val="left" w:pos="179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ี่ทำให้เกิดความรู้และทักษะเพิ่มขึ้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ประมวลความรู้เกี่ยวกับการพัฒนาวิชาการและ</w:t>
            </w:r>
          </w:p>
          <w:p>
            <w:pPr>
              <w:pStyle w:val="Normal"/>
              <w:tabs>
                <w:tab w:val="clear" w:pos="720"/>
                <w:tab w:val="left" w:pos="37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ab/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วิชาชีพและการนำไปใช้ในการจัดการเรียนการสอน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ารให้บริการทางวิชาการและวิชาชี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 w:val="32"/>
                <w:szCs w:val="32"/>
              </w:rPr>
              <w:t xml:space="preserve">ผลรวมคะแนนที่ได้ ส่วนที่  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=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รวมคะแนนที่ได้ ส่วนที่ 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=……………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ผลการประเมิน  ทั้ง  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วน  </w:t>
            </w:r>
            <w:r>
              <w:rPr>
                <w:rFonts w:eastAsia="AngsanaNew;Arial Unicode MS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=  ……….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720"/>
        <w:rPr/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โดยมีข้อสังเกตในการประเมินเกี่ยวกับจุดเด่น จุดที่ควรพัฒนา และข้อคิดเห็น </w:t>
      </w: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>ดังแนบ</w:t>
      </w: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eastAsia="AngsanaNew-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" w:hAnsi="TH SarabunIT๙" w:eastAsia="AngsanaNew-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center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กรรมการผู้ประเมิน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             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color w:val="FF0000"/>
          <w:sz w:val="32"/>
          <w:szCs w:val="32"/>
          <w:u w:val="dotted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IT๙" w:hAnsi="TH SarabunIT๙" w:eastAsia="AngsanaNew;Arial Unicode MS" w:cs="TH SarabunIT๙"/>
          <w:color w:val="FF0000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*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หมายเหตุ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สำหรับการประเมินผู้สอนการศึกษาพิเศษ ในส่วน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720" w:firstLine="72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ซึ่งมีคะแนนเต็ม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คะแนน ให้ปรับแบบประเมินและคะแนนเป็น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การประมวลความรู้เกี่ยวกับการพัฒนาวิชาการและวิชาชีพ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  <w:t xml:space="preserve">15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และการนำไปใช้ในการจัดการเรียนการสอ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 xml:space="preserve">การให้บริการแก่เด็กที่มีความต้องการพิเศษ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  <w:tab/>
        <w:tab/>
        <w:tab/>
        <w:t xml:space="preserve"> 5  </w:t>
      </w:r>
      <w:r>
        <w:rPr>
          <w:rFonts w:ascii="TH SarabunIT๙" w:hAnsi="TH SarabunIT๙" w:eastAsia="AngsanaNew;Arial Unicode MS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Cs w:val="36"/>
        </w:rPr>
      </w:pPr>
      <w:r>
        <w:rPr>
          <w:rFonts w:eastAsia="AngsanaNew;Arial Unicode MS"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6"/>
          <w:sz w:val="36"/>
          <w:szCs w:val="36"/>
        </w:rPr>
        <w:t>สรุปข้อสังเกตเกี่ยวกับ จุดเด่น จุดที่ควรพัฒนา และข้อคิดเห็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 xml:space="preserve">ราย </w:t>
      </w: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>นาย นาง นางสาว</w:t>
      </w: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          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  <w:u w:val="dotted"/>
        </w:rPr>
        <w:t xml:space="preserve">                                    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 xml:space="preserve">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240" w:after="20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>จุดเด่น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240" w:after="20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>จุดที่ควรพัฒนา</w:t>
      </w:r>
    </w:p>
    <w:p>
      <w:pPr>
        <w:pStyle w:val="Normal"/>
        <w:autoSpaceDE w:val="false"/>
        <w:spacing w:before="0" w:after="0"/>
        <w:rPr/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240" w:after="200"/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AngsanaNew;Arial Unicode MS" w:cs="TH SarabunIT๙"/>
          <w:b/>
          <w:b/>
          <w:bCs/>
          <w:color w:val="000000"/>
          <w:sz w:val="32"/>
          <w:sz w:val="32"/>
          <w:szCs w:val="32"/>
        </w:rPr>
        <w:t>ข้อคิดเห็น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</w:r>
    </w:p>
    <w:p>
      <w:pPr>
        <w:pStyle w:val="Normal"/>
        <w:autoSpaceDE w:val="false"/>
        <w:spacing w:before="0" w:after="0"/>
        <w:ind w:left="34" w:firstLine="686"/>
        <w:rPr>
          <w:rFonts w:ascii="TH SarabunIT๙" w:hAnsi="TH SarabunIT๙" w:eastAsia="AngsanaNew;Arial Unicode MS" w:cs="TH SarabunIT๙"/>
          <w:color w:val="000000"/>
          <w:sz w:val="32"/>
          <w:szCs w:val="32"/>
          <w:u w:val="dotted"/>
        </w:rPr>
      </w:pPr>
      <w:r>
        <w:rPr>
          <w:rFonts w:eastAsia="AngsanaNew;Arial Unicode MS" w:cs="TH SarabunIT๙" w:ascii="TH SarabunIT๙" w:hAnsi="TH SarabunIT๙"/>
          <w:color w:val="000000"/>
          <w:sz w:val="32"/>
          <w:szCs w:val="32"/>
          <w:u w:val="dotted"/>
        </w:rPr>
      </w:r>
    </w:p>
    <w:p>
      <w:pPr>
        <w:pStyle w:val="Normal"/>
        <w:autoSpaceDE w:val="false"/>
        <w:spacing w:lineRule="auto" w:line="240" w:before="0" w:after="0"/>
        <w:ind w:left="4320" w:hanging="0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รรมการผู้ประเมิน</w:t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  <w:tab/>
        <w:tab/>
        <w:tab/>
        <w:t xml:space="preserve">       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</w:t>
        <w:tab/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IT๙" w:hAnsi="TH SarabunIT๙" w:eastAsia="AngsanaNew;Arial Unicode MS" w:cs="TH SarabunIT๙"/>
          <w:color w:val="FF0000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พ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</w:t>
      </w:r>
      <w:r>
        <w:rPr>
          <w:rFonts w:eastAsia="AngsanaNew;Arial Unicode MS"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IT๙" w:hAnsi="TH SarabunIT๙" w:eastAsia="AngsanaNew;Arial Unicode MS" w:cs="TH SarabunIT๙"/>
          <w:color w:val="FF0000"/>
          <w:sz w:val="32"/>
          <w:szCs w:val="32"/>
        </w:rPr>
      </w:pPr>
      <w:r>
        <w:rPr>
          <w:rFonts w:eastAsia="AngsanaNew;Arial Unicode MS"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altName w:val="TH NiramitIT๙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;TH NiramitIT๙" w:hAnsi="Angsana New;TH NiramitIT๙" w:cs="Angsana New;TH NiramitIT๙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;TH NiramitIT๙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NiramitIT๙"/>
      <w:sz w:val="16"/>
      <w:szCs w:val="20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;TH NiramitIT๙" w:hAnsi="Angsana New;TH NiramitIT๙" w:eastAsia="Times New Roman" w:cs="Angsana New;TH NiramitIT๙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TH NiramitIT๙" w:hAnsi="Angsana New;TH NiramitIT๙" w:eastAsia="Calibri" w:cs="Angsana New;TH NiramitIT๙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7:00Z</dcterms:created>
  <dc:creator>acer</dc:creator>
  <dc:description/>
  <dc:language>en-US</dc:language>
  <cp:lastModifiedBy>Windows User</cp:lastModifiedBy>
  <dcterms:modified xsi:type="dcterms:W3CDTF">2019-11-20T07:57:00Z</dcterms:modified>
  <cp:revision>2</cp:revision>
  <dc:subject/>
  <dc:title/>
</cp:coreProperties>
</file>